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textAlignment w:val="baseline"/>
        <w:rPr>
          <w:rFonts w:ascii="HGPｺﾞｼｯｸE" w:hAnsi="HGPｺﾞｼｯｸE" w:eastAsia="HGPｺﾞｼｯｸE" w:cs="ＭＳ 明朝;MS Mincho"/>
          <w:b/>
          <w:b/>
          <w:color w:val="000000"/>
          <w:kern w:val="0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HGPｺﾞｼｯｸE" w:cs="ＭＳ 明朝;MS Mincho" w:ascii="HGPｺﾞｼｯｸE" w:hAnsi="HGPｺﾞｼｯｸE"/>
          <w:b/>
          <w:color w:val="000000"/>
          <w:kern w:val="0"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0035</wp:posOffset>
                </wp:positionH>
                <wp:positionV relativeFrom="paragraph">
                  <wp:posOffset>-1758315</wp:posOffset>
                </wp:positionV>
                <wp:extent cx="663575" cy="4333875"/>
                <wp:effectExtent l="1270" t="704215" r="635" b="666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63480" cy="4334040"/>
                        </a:xfrm>
                        <a:custGeom>
                          <a:avLst/>
                          <a:gdLst>
                            <a:gd name="textAreaLeft" fmla="*/ 58680 w 376200"/>
                            <a:gd name="textAreaRight" fmla="*/ 329400 w 376200"/>
                            <a:gd name="textAreaTop" fmla="*/ 614160 h 2457000"/>
                            <a:gd name="textAreaBottom" fmla="*/ 1842840 h 245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庄内町観光協会　行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FAX：０２３４－４３－６４２２</w:t>
                            </w:r>
                          </w:p>
                        </w:txbxContent>
                      </wps:txbx>
                      <wps:bodyPr lIns="74160" rIns="74160" tIns="9000" bIns="900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222.05pt;margin-top:-138.5pt;width:52.2pt;height:341.2pt;mso-wrap-style:square;v-text-anchor:top;rotation:270" type="_x0000_t93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庄内町観光協会　行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FAX：０２３４－４３－６４２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1010</wp:posOffset>
                </wp:positionH>
                <wp:positionV relativeFrom="paragraph">
                  <wp:posOffset>252730</wp:posOffset>
                </wp:positionV>
                <wp:extent cx="2327910" cy="541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提出期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  <w:szCs w:val="28"/>
                              </w:rPr>
                              <w:t>/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（月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pt;height:42.6pt;mso-wrap-distance-left:9.05pt;mso-wrap-distance-right:9.05pt;mso-wrap-distance-top:0pt;mso-wrap-distance-bottom:0pt;margin-top:19.9pt;mso-position-vertical-relative:text;margin-left:33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</w:rPr>
                        <w:t>提出期限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8"/>
                          <w:szCs w:val="28"/>
                        </w:rPr>
                        <w:t>/10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</w:rPr>
                        <w:t>（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textAlignment w:val="baseline"/>
        <w:rPr>
          <w:rFonts w:ascii="HGPｺﾞｼｯｸE" w:hAnsi="HGPｺﾞｼｯｸE" w:eastAsia="HGPｺﾞｼｯｸE" w:cs="ＭＳ 明朝;MS Mincho"/>
          <w:b/>
          <w:b/>
          <w:color w:val="000000"/>
          <w:kern w:val="0"/>
          <w:sz w:val="24"/>
          <w:szCs w:val="32"/>
          <w:bdr w:val="single" w:sz="4" w:space="0" w:color="000000"/>
        </w:rPr>
      </w:pPr>
      <w:r>
        <w:rPr>
          <w:rFonts w:eastAsia="HGPｺﾞｼｯｸE" w:cs="ＭＳ 明朝;MS Mincho" w:ascii="HGPｺﾞｼｯｸE" w:hAnsi="HGPｺﾞｼｯｸE"/>
          <w:b/>
          <w:color w:val="000000"/>
          <w:kern w:val="0"/>
          <w:sz w:val="24"/>
          <w:szCs w:val="32"/>
          <w:bdr w:val="single" w:sz="4" w:space="0" w:color="000000"/>
        </w:rPr>
      </w:r>
    </w:p>
    <w:p>
      <w:pPr>
        <w:pStyle w:val="Normal"/>
        <w:autoSpaceDE w:val="false"/>
        <w:spacing w:lineRule="atLeast" w:line="0"/>
        <w:textAlignment w:val="baseline"/>
        <w:rPr>
          <w:rFonts w:ascii="HGPｺﾞｼｯｸE" w:hAnsi="HGPｺﾞｼｯｸE" w:eastAsia="HGPｺﾞｼｯｸE" w:cs="ＭＳ 明朝;MS Mincho"/>
          <w:b/>
          <w:b/>
          <w:color w:val="000000"/>
          <w:kern w:val="0"/>
          <w:sz w:val="24"/>
          <w:bdr w:val="single" w:sz="4" w:space="0" w:color="000000"/>
        </w:rPr>
      </w:pPr>
      <w:r>
        <w:rPr>
          <w:rFonts w:eastAsia="HGPｺﾞｼｯｸE" w:cs="ＭＳ 明朝;MS Mincho" w:ascii="HGPｺﾞｼｯｸE" w:hAnsi="HGPｺﾞｼｯｸE"/>
          <w:b/>
          <w:color w:val="000000"/>
          <w:kern w:val="0"/>
          <w:sz w:val="24"/>
          <w:bdr w:val="single" w:sz="4" w:space="0" w:color="000000"/>
        </w:rPr>
      </w:r>
    </w:p>
    <w:p>
      <w:pPr>
        <w:pStyle w:val="Normal"/>
        <w:autoSpaceDE w:val="false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8"/>
          <w:szCs w:val="28"/>
          <w:bdr w:val="single" w:sz="4" w:space="0" w:color="000000"/>
        </w:rPr>
        <w:t>しょうない氣龍祭　出店申込書</w:t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2"/>
          <w:szCs w:val="22"/>
        </w:rPr>
        <w:t>私は募集要項に記載の参加条件に従い、出店します。</w:t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募集要項を必ずお読みいただき、ご了承いただいた上でお申し込みください。</w:t>
      </w:r>
    </w:p>
    <w:p>
      <w:pPr>
        <w:pStyle w:val="Normal"/>
        <w:autoSpaceDE w:val="false"/>
        <w:spacing w:lineRule="auto" w:line="4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団体名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  <w:t>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代表者氏名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  <w:t xml:space="preserve">　　　　　　　　　　　　　　　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spacing w:lineRule="auto" w:line="4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住　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  <w:t>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pacing w:val="28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  <w:t>　　　　　　　　　　　　　　　　</w:t>
      </w:r>
    </w:p>
    <w:p>
      <w:pPr>
        <w:pStyle w:val="Normal"/>
        <w:autoSpaceDE w:val="false"/>
        <w:spacing w:lineRule="auto" w:line="4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  <w:t>メールアドレス　　　　　　　　　　　　　　　　　　　　　　　　　　　　（提出日：　　月　　日）</w:t>
      </w:r>
    </w:p>
    <w:tbl>
      <w:tblPr>
        <w:tblW w:w="1014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94"/>
        <w:gridCol w:w="36"/>
        <w:gridCol w:w="1806"/>
        <w:gridCol w:w="5611"/>
      </w:tblGrid>
      <w:tr>
        <w:trPr>
          <w:trHeight w:val="489" w:hRule="atLeast"/>
        </w:trPr>
        <w:tc>
          <w:tcPr>
            <w:tcW w:w="2730" w:type="dxa"/>
            <w:gridSpan w:val="2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ブースの名称（店名）</w:t>
            </w:r>
          </w:p>
        </w:tc>
        <w:tc>
          <w:tcPr>
            <w:tcW w:w="7417" w:type="dxa"/>
            <w:gridSpan w:val="2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4536" w:type="dxa"/>
            <w:gridSpan w:val="3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>ブースの概要</w:t>
            </w:r>
          </w:p>
          <w:p>
            <w:pPr>
              <w:pStyle w:val="Normal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現時点でどんなことをする予定かご記載ください。</w:t>
            </w:r>
          </w:p>
          <w:p>
            <w:pPr>
              <w:pStyle w:val="Normal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例）キッチンカーにて丼ものを販売等</w:t>
            </w:r>
          </w:p>
        </w:tc>
        <w:tc>
          <w:tcPr>
            <w:tcW w:w="561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3"/>
                <w:szCs w:val="23"/>
              </w:rPr>
              <w:t>出店場所について希望するものに☑を入れて下さい。</w:t>
            </w:r>
          </w:p>
        </w:tc>
      </w:tr>
      <w:tr>
        <w:trPr>
          <w:trHeight w:val="874" w:hRule="atLeast"/>
        </w:trPr>
        <w:tc>
          <w:tcPr>
            <w:tcW w:w="4536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  <w:szCs w:val="23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56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ＪＡ庄内たがわ農協新余目支所駐車場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鶴岡信用金庫余目支店駐車場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4536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3"/>
                <w:szCs w:val="23"/>
              </w:rPr>
              <w:t>出店方法について希望するものに☑を入れて下さい。</w:t>
            </w:r>
          </w:p>
        </w:tc>
      </w:tr>
      <w:tr>
        <w:trPr>
          <w:trHeight w:val="2256" w:hRule="atLeast"/>
        </w:trPr>
        <w:tc>
          <w:tcPr>
            <w:tcW w:w="4536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  <w:szCs w:val="23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56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>１　テントで出店する方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テン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0.5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張り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2.5m×1.75m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）分のスペース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テン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張り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5.3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m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×3.55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m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）分のスペース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>２　キッチンカーで出店する方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幅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5.0m ×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奥行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分のスペース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>営業許可取得状況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取得済　□これから取得</w:t>
            </w:r>
          </w:p>
        </w:tc>
        <w:tc>
          <w:tcPr>
            <w:tcW w:w="5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>備品等必要数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（テントで出店する方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こちらで準備できる備品は、以下のとおりです。希望するテントサイズに☑を入れてください。その他、必要な備品は、各自で準備することとし、その備品を以下に記載してください。</w:t>
            </w:r>
          </w:p>
          <w:p>
            <w:pPr>
              <w:pStyle w:val="Normal"/>
              <w:widowControl/>
              <w:spacing w:lineRule="atLeast" w:line="0"/>
              <w:ind w:left="90" w:firstLine="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left="240" w:hanging="24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＜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>テント等希望サイズ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＞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テント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0.5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張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2.5m×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1.75m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）※税込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2,0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・長テーブル、パイプ椅子　各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※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つのテントを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者で共用となります。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テント　１張り</w:t>
            </w:r>
            <w:bookmarkStart w:id="0" w:name="_Hlk136359632"/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5.3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m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×3.55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m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）</w:t>
            </w:r>
            <w:bookmarkEnd w:id="0"/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※税込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4,0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・長テーブル、パイプ椅子　各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長テーブル、パイプ椅子のみ　各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脚　※無料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840"/>
                <w:tab w:val="center" w:pos="2611" w:leader="none"/>
              </w:tabs>
              <w:spacing w:lineRule="auto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＜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>各自で準備する備品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＞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u w:val="single"/>
              </w:rPr>
              <w:t xml:space="preserve">　　　　　　　　　　　　　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　　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u w:val="single"/>
              </w:rPr>
              <w:t>　　 　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u w:val="single"/>
              </w:rPr>
              <w:t>　　　　　　　　 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u w:val="single"/>
              </w:rPr>
              <w:t>　　 　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u w:val="single"/>
              </w:rPr>
              <w:t>　　　　　　　　 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u w:val="single"/>
              </w:rPr>
              <w:t>　　 　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>火気使用の有無</w:t>
            </w:r>
          </w:p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有　□無</w:t>
            </w:r>
          </w:p>
          <w:p>
            <w:pPr>
              <w:pStyle w:val="Normal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u w:val="thick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  <w:u w:val="thick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u w:val="thick"/>
              </w:rPr>
              <w:t>火気を使用する場合、消火器（必置）は</w:t>
            </w:r>
          </w:p>
          <w:p>
            <w:pPr>
              <w:pStyle w:val="Normal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u w:val="thick"/>
              </w:rPr>
              <w:t>自己調達下さい</w:t>
            </w:r>
          </w:p>
        </w:tc>
        <w:tc>
          <w:tcPr>
            <w:tcW w:w="5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>販売品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（具体的に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>販売予定価格</w:t>
            </w:r>
          </w:p>
        </w:tc>
        <w:tc>
          <w:tcPr>
            <w:tcW w:w="5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円　</w:t>
            </w:r>
          </w:p>
        </w:tc>
        <w:tc>
          <w:tcPr>
            <w:tcW w:w="5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u w:val="thick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  <w:u w:val="thick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2"/>
                <w:u w:val="thick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2"/>
                <w:u w:val="thick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円　</w:t>
            </w:r>
          </w:p>
        </w:tc>
        <w:tc>
          <w:tcPr>
            <w:tcW w:w="5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2"/>
                <w:u w:val="singl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8"/>
              <w:ind w:right="240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円　</w:t>
            </w:r>
          </w:p>
        </w:tc>
        <w:tc>
          <w:tcPr>
            <w:tcW w:w="5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円　</w:t>
            </w:r>
          </w:p>
        </w:tc>
        <w:tc>
          <w:tcPr>
            <w:tcW w:w="5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56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１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>当日の人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（予定）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u w:val="single"/>
              </w:rPr>
              <w:t>　　　　 　人　</w:t>
            </w:r>
          </w:p>
          <w:p>
            <w:pPr>
              <w:pStyle w:val="Normal"/>
              <w:autoSpaceDE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２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>車両台数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・キッチンカー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u w:val="single"/>
              </w:rPr>
              <w:t>　　　　 台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・その他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u w:val="single"/>
              </w:rPr>
              <w:t>　　　 　台</w:t>
            </w:r>
          </w:p>
        </w:tc>
        <w:tc>
          <w:tcPr>
            <w:tcW w:w="5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480"/>
        <w:jc w:val="left"/>
        <w:textAlignment w:val="baselin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42" w:footer="0" w:bottom="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2:48:00Z</dcterms:created>
  <dc:creator>WS016012112</dc:creator>
  <dc:description/>
  <cp:keywords/>
  <dc:language>en-US</dc:language>
  <cp:lastModifiedBy>Misuzu Katsuki</cp:lastModifiedBy>
  <cp:lastPrinted>2024-05-23T08:53:00Z</cp:lastPrinted>
  <dcterms:modified xsi:type="dcterms:W3CDTF">2024-05-29T02:48:00Z</dcterms:modified>
  <cp:revision>2</cp:revision>
  <dc:subject/>
  <dc:title>あまるめ秋まつりイベント別事業計画書(　　月　　日時点、案第　　号)作成者</dc:title>
</cp:coreProperties>
</file>